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-455930</wp:posOffset>
            </wp:positionV>
            <wp:extent cx="1394460" cy="697230"/>
            <wp:effectExtent l="0" t="0" r="0" b="0"/>
            <wp:wrapTight wrapText="bothSides">
              <wp:wrapPolygon edited="0">
                <wp:start x="-143" y="0"/>
                <wp:lineTo x="-143" y="21006"/>
                <wp:lineTo x="21600" y="21006"/>
                <wp:lineTo x="21600" y="0"/>
                <wp:lineTo x="-143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ssemeldung 18.07.2023</w:t>
        <w:br/>
        <w:t>Bewerbungsschluss: 01.08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594487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ona Munique und Reinhold Bur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enen-leben-in-Bamberg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tmarkt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47 Bambe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951 – 309 45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lo@bienen-leben-in-bambe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ienen-leben-in-bamberg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9.75pt;mso-wrap-distance-left:9.05pt;mso-wrap-distance-right:9.05pt;mso-wrap-distance-top:0pt;mso-wrap-distance-bottom:0pt;margin-top:22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ona Munique und Reinhold Bur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enen-leben-in-Bamberg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tmarkt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6047 Bambe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951 – 309 45 3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lo@bienen-leben-in-bamberg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ienen-leben-in-bamberg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Überschriftenvorschläg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enenstadt-Bamberg-Umweltprei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rkennung für Bienenunterstützer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is für Bienenfreunde</w:t>
      </w:r>
    </w:p>
    <w:p>
      <w:pPr>
        <w:pStyle w:val="StandardWeb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2783840</wp:posOffset>
            </wp:positionV>
            <wp:extent cx="4601845" cy="4601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m 1. August ist Bewerbungsschluss für alle, die ihr Hauptaugenmerk auf Wild- wie Honigbienen gerichtet oder Beispielhaftes für die Insektenwelt, den regionalen Honig oder für die Imkerei initiierten. Der jährlich vom Förderkreis Bienenleben Bamberg e. V. ausgelobte Preis soll Ansporn sein, si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ür die Natur in Bamberg und Umgebung</w:t>
      </w:r>
      <w:r>
        <w:rPr>
          <w:rFonts w:cs="Arial" w:ascii="Arial" w:hAnsi="Arial"/>
          <w:sz w:val="22"/>
          <w:szCs w:val="22"/>
        </w:rPr>
        <w:t xml:space="preserve"> zu engagieren. Einzelpersonen und Institutionen aller Art können sich unter hallo@bienen-leben-in-bamberg.de formlos bewerben. Zu gewinnen sind zwei Hauptpreise (Honiggold und Silberlinde) sowie Anerkennungsurkunden. Sie werden am 17. September zur Saison-Abschlussfeier in der Bienen-InfoWabe im Erba-Park von der Jury überreicht. Den feierlichen Rahmen bilden Reinhard Sures (Gitarre und Percussion) und Patrik Lumma (Geige). Weitere Information unter https://bienen-leben-in-bamberg.de/bienenstadt-bamberg-umweltpreis/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1Zeichen">
    <w:name w:val="Überschrift 1 Zeichen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lo@bienen-leben-in-bamberg.de" TargetMode="External"/><Relationship Id="rId4" Type="http://schemas.openxmlformats.org/officeDocument/2006/relationships/hyperlink" Target="http://bienen-leben-in-bamberg.de/" TargetMode="External"/><Relationship Id="rId5" Type="http://schemas.openxmlformats.org/officeDocument/2006/relationships/hyperlink" Target="mailto:hallo@bienen-leben-in-bamberg.de" TargetMode="External"/><Relationship Id="rId6" Type="http://schemas.openxmlformats.org/officeDocument/2006/relationships/hyperlink" Target="http://bienen-leben-in-bamberg.de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8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23-07-18T13:52:00Z</dcterms:modified>
  <cp:revision>24</cp:revision>
  <dc:subject/>
  <dc:title/>
</cp:coreProperties>
</file>